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N. </w:t>
      </w:r>
    </w:p>
    <w:p>
      <w:pPr>
        <w:pStyle w:val="TextBody"/>
        <w:spacing w:before="80" w:after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assocorvaro 26/10/2012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/>
        <w:t xml:space="preserve">AL PERSONALE DOCENTE  E A.T.A.                                                                                        DELL'ISTITUTO      OMNICOMPRENSIVO“MONTEFELTRO”     </w:t>
      </w:r>
      <w:r>
        <w:rPr>
          <w:b/>
          <w:bCs/>
          <w:u w:val="single"/>
        </w:rPr>
        <w:t>LORO SEDI</w:t>
      </w:r>
    </w:p>
    <w:p>
      <w:pPr>
        <w:pStyle w:val="Normal"/>
        <w:ind w:left="61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Oggetto: </w:t>
      </w:r>
      <w:r>
        <w:rPr>
          <w:b/>
          <w:bCs/>
          <w:sz w:val="22"/>
          <w:szCs w:val="22"/>
        </w:rPr>
        <w:t>OBBLIGO DI FRUIZIONE DI FERIE, RIPO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6"/>
        </w:rPr>
        <w:t xml:space="preserve">               </w:t>
      </w:r>
      <w:r>
        <w:rPr/>
        <w:t xml:space="preserve">Con la presente si comunica che l’art.5, comma 8 del D.L.n.95 del 6/07/2012, convertito in legge n.135/2012,” Disposizioni urgenti per la revisione della spesa pubblica con invarianza dei servizi ai cittadini”, dispone che le ferie, i riposi ed i permessi spettanti al personale, anche di qualifica dirigenziale, operanti nelle amministrazioni pubbliche , come individuate dall’ISTAT ai sensi dell’art.1, comma 3,della legge n.196 del 31/12/2009 (nel quale rientrano anche le Scuole), </w:t>
      </w:r>
      <w:r>
        <w:rPr>
          <w:b/>
        </w:rPr>
        <w:t>sono obbligatoriamente fruiti e non danno luogo in alcun caso alla corresponsione di trattamenti economici sostitutiv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nuova disposizione di legge si applica anche in caso di cessazione del rapporto di lavoro per mobilità, dimissioni, risoluzione del rapporto di lavoro, pensiona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ventuali disposizioni normative e contrattuali più favorevoli al personale, cessano di avere applicazione a decorrere dall’entrata in vigore del decreto n. 95, a far data dal 7 luglio 2012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In applicazione di quanto sopra esposto, si  rende noto che questa Istituzione, in mancanza di apposita domanda, collocherà d’ufficio il personale (docenti e ATA) in congedo ordinario per ferie durante i periodi di sospensione delle lezioni.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Pertanto, si precisa che il </w:t>
      </w:r>
      <w:r>
        <w:rPr>
          <w:u w:val="single"/>
        </w:rPr>
        <w:t>personale Docente con contratto a tempo determinato, dovrà obbligatoriamente fruire delle ferie anche nei periodi delle vacanze natalizie e pasquali, oltre che naturalmente durante gli altri periodi dell’anno scolastico in cui ci sia la sospensione delle lezion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alogo discorso vale per il personale ATA con contratto sino al 30 giugno o con supplenza brev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  <w:r>
        <w:rPr/>
        <w:t>IL D.S.G.A</w:t>
        <w:tab/>
        <w:tab/>
        <w:tab/>
        <w:tab/>
        <w:tab/>
        <w:tab/>
        <w:t>IL DIRIGENTE SCOLASTICO Dott.ssa Maria Luisa Ercolani</w:t>
        <w:tab/>
        <w:tab/>
        <w:tab/>
        <w:tab/>
        <w:tab/>
        <w:t>Dott.ssa Anna Maria Marina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3:00Z</dcterms:created>
  <dc:creator>Liceo Sassocorvaro</dc:creator>
  <dc:description/>
  <cp:keywords/>
  <dc:language>en-US</dc:language>
  <cp:lastModifiedBy>IIS02</cp:lastModifiedBy>
  <cp:lastPrinted>2012-10-26T11:58:00Z</cp:lastPrinted>
  <dcterms:modified xsi:type="dcterms:W3CDTF">2012-10-26T09:58:00Z</dcterms:modified>
  <cp:revision>3</cp:revision>
  <dc:subject/>
  <dc:title/>
</cp:coreProperties>
</file>